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573"/>
        <w:gridCol w:w="4193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Приня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м собрани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ДОУ Надежевским детским садом «Солнышко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от _________№ _____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Надежевским детским садом «Солнышк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Л.М.Костром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Совете муниципального бюджетного дошкольного образовательного учреждения Надежевского детского сада «Солнышк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Для развития самоуправления в МБДОУ Надежевского детского сада «Солнышко», расширения демократических государственно-общественных форм управления, способствующих успешной организации воспитательно-образовательного процесса, создается и действует орган самоуправления - Совет МБДОУ Надежевского детского сада «Солнышк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овет МБДОУ Надежевского детского сада «Солнышко» (далее — Совет) работает в тесном контакте с учредителями, руководством, общественными организациями, другими органами самоуправления и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Члены Совета избираются прямым открытым голосованием на общем собрании коллектива из числа руководства, педагогических работников, родителей воспитанников. Общее количество членов Совета  - 8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Из числа членов Совета избирается председ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Заведующий детским садом автоматически входит в состав Совета, но не может являться его председ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Совет рассматривает вопросы управления дошкольным учреждением в соответствии с установленной компетенцией (раздел третий настоящего Положения) на заседаниях. Один из членов Совета  (секретарь) ведет протокол засе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Заседание Совета проводится не реже 1 раза в кварт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Решение Совета принимается открытым голосованием и считается принятым, если за него проголосовало не менее 2/3 присутствующих членов Сета. Присутствовать должно не менее 9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. Решение Совета принятые в пределах его компетенции в соответствии с законодательством РФ в области образования и утвержденные приказом по  дошкольному  учреждению,  обязательны  для органов самоуправления и всех членов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. Все решения Совета своевременно доводятся до сведения всех членов коллектива, родителей (законных представителей) и учре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ов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рганизация управления дошкольным образовательным учреждением на демократических нача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Установление внутренних взаимосвязей органов самоуправления для организации и осуществления воспитательно-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Участие в управлении функционирования и развития инновационных моделей, обеспечение условий для организации воспитательно-образовательного процесса МБДОУ Надежевского детского сада «Солнышк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Контроль за соблюдением здоровых и безопасных условий воспитания и образования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Стимулирование деятельности работников МБДОУ Надежевского детского сада «Солнышк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Сов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ринимает участие: в разработке Устава, его обсуждении, решает вопрос о внесении в него необходимых изменений и дополнений; формировании правового поля деятельности МБДОУ Надежевского детского сада «Солнышко» (разработке или обсуждении локальных ак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Обсуждает проекты решений об основных направлениях совершенствования и развития МБДОУ Надежевского детского сада «Солнышк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Обсуждает вопросы укрепления и развития материально-технической базы МБДОУ Надежевского детского сада «Солнышко» в соответствии с современными требованиями к организации воспитательно-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Участие в распределении средств стимулирующей части фонда оплаты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Обсуждение необходимости и введение образовате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Установление распорядка работы учреждения, продолжительности регламентированных видов деятельности в соответствии с расписанием занятий и учебным пл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Участие в обсуждении правил внутреннего трудового рас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. Определение путей взаимодействия с МБДОУ Надежевского детского сада «Солнышко» социальными институтами с целью создания необходимых условий для развития личности воспитанников и профессионального роста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В рамках действующего законодательства принимает необходимые меры, ограждающие педагогов и руководство от необоснованного вмешательства в их профессиональ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0. Председатель Совета совместно с заведующим представляет интересы учреждения в государст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воспитанников, обеспечивая социально-правовую защиту несовершеннолет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Совет разрабатывает планы работы на учебный год и подготавливает отчеты о проделанной работе общему собранию МБДОУ Надежевского детского сада «Солнышк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тветственность Сов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Член Совета может потребовать обсуждения любого вопроса, в том числе внесение изменений в данное Положение, если его предложение поддержит треть всего состава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ри рассмотрении любого вопроса Совет может создать временные комиссии с привлечением специал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Совет может обратиться к Учредителю за разъяснением управленческих решений руко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Совет  имеет право внесения предложений по совершенствованию работы других органов самоуправления  МБДОУ Надежевского детского сада «Солнышк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Председатель по согласованию с руководством может досрочно вывести любого члена Совета  из его состава или переизбрать весь состав Совета при его бездействии или превышении установленной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Совет детского сада  несет ответств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ответствие принятых решений действующему законодательству РФ в области образования;  реализацию  принятых   решений;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птимальных   условий   пребывания   воспитанников    в     дошкольном 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Совет  Детского  сада   согласует свои действия и решения с руководством детского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Сов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азрабатывает план работы, ведет протоколы заседаний, составляет отчеты о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учреждения организует хранение документации Сов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6:00Z</dcterms:created>
  <dc:creator>заведующий</dc:creator>
  <dc:description/>
  <cp:keywords/>
  <dc:language>en-US</dc:language>
  <cp:lastModifiedBy>Admin</cp:lastModifiedBy>
  <dcterms:modified xsi:type="dcterms:W3CDTF">2013-03-25T08:46:00Z</dcterms:modified>
  <cp:revision>5</cp:revision>
  <dc:subject/>
  <dc:title/>
</cp:coreProperties>
</file>